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44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手話通訳者等派遣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谷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57"/>
              </w:rPr>
              <w:t>FA</w:t>
            </w:r>
            <w:r>
              <w:rPr/>
              <w:t>X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次のとおり、手話通訳者等の派遣を申請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を要する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を要する時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</w:t>
            </w:r>
            <w:r>
              <w:rPr>
                <w:spacing w:val="52"/>
              </w:rPr>
              <w:t>分</w:t>
            </w:r>
            <w:r>
              <w:rPr/>
              <w:t>～　　　　時　　分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話通訳者等種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話通訳士、手話通訳者又は手話奉仕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約筆記者又は要約筆記奉仕員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場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ち合わせ時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</w:t>
            </w:r>
            <w:r>
              <w:rPr>
                <w:spacing w:val="52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ち合わせ場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覚障害者人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事前に知らせ</w:t>
            </w:r>
            <w:r>
              <w:rPr/>
              <w:t>ておくべき内容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(</w:t>
      </w:r>
      <w:r>
        <w:rPr/>
        <w:t>注</w:t>
      </w:r>
      <w:r>
        <w:rPr/>
        <w:t>)1</w:t>
      </w:r>
      <w:r>
        <w:rPr/>
        <w:t>　申請書は、派遣を受けようとする日の</w:t>
      </w:r>
      <w:r>
        <w:rPr/>
        <w:t>7</w:t>
      </w:r>
      <w:r>
        <w:rPr/>
        <w:t>日前までに提出してください。また、依頼の概要、参考資料等があれば添付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団体等が申請するときは、通訳者等配置図及び資料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1393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4:00Z</dcterms:created>
  <dc:creator>00394</dc:creator>
  <dc:description/>
  <dc:language>en-US</dc:language>
  <cp:lastModifiedBy>00394</cp:lastModifiedBy>
  <cp:lastPrinted>2016-12-28T10:27:00Z</cp:lastPrinted>
  <dcterms:modified xsi:type="dcterms:W3CDTF">2016-12-28T01:27:00Z</dcterms:modified>
  <cp:revision>3</cp:revision>
  <dc:subject/>
  <dc:title/>
</cp:coreProperties>
</file>