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bookmarkStart w:id="0" w:name="OLE_LINK3"/>
      <w:bookmarkStart w:id="1" w:name="OLE_LINK2"/>
      <w:bookmarkStart w:id="2" w:name="OLE_LINK1"/>
      <w:bookmarkStart w:id="3" w:name="OLE_LINK4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234950</wp:posOffset>
                </wp:positionV>
                <wp:extent cx="8064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5pt;height:25.25pt;mso-wrap-distance-left:9.05pt;mso-wrap-distance-right:9.05pt;mso-wrap-distance-top:0pt;mso-wrap-distance-bottom:0pt;margin-top:-18.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水洗化促進助成金交付申請書兼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北谷町長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2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107315</wp:posOffset>
                </wp:positionV>
                <wp:extent cx="314325" cy="403225"/>
                <wp:effectExtent l="13335" t="13335" r="12700" b="13335"/>
                <wp:wrapNone/>
                <wp:docPr id="2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entury" w:hAnsi="Century" w:eastAsia="ＭＳ Ｐ明朝" w:cs="Times New Roman"/>
                                <w:color w:val="FF0000"/>
                                <w:lang w:val="en-US" w:eastAsia="ja-JP" w:bidi="ar-SA"/>
                              </w:rPr>
                              <w:t>北谷</w:t>
                            </w:r>
                          </w:p>
                        </w:txbxContent>
                      </wps:txbx>
                      <wps:bodyPr lIns="0" rIns="0" tIns="36360" bIns="363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390.45pt;margin-top:8.45pt;width:24.7pt;height:31.7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entury" w:hAnsi="Century" w:eastAsia="ＭＳ Ｐ明朝" w:cs="Times New Roman"/>
                          <w:color w:val="FF0000"/>
                          <w:lang w:val="en-US" w:eastAsia="ja-JP" w:bidi="ar-SA"/>
                        </w:rPr>
                        <w:t>北谷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住　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2"/>
          <w:szCs w:val="22"/>
        </w:rPr>
        <w:t>北谷町字桑江</w:t>
      </w:r>
      <w:r>
        <w:rPr>
          <w:rFonts w:eastAsia="ＭＳ 明朝;MS Mincho" w:cs="ＭＳ 明朝;MS Mincho" w:ascii="ＭＳ 明朝;MS Mincho" w:hAnsi="ＭＳ 明朝;MS Mincho"/>
          <w:color w:val="FF0000"/>
          <w:kern w:val="0"/>
          <w:sz w:val="22"/>
          <w:szCs w:val="22"/>
        </w:rPr>
        <w:t>000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2"/>
          <w:szCs w:val="22"/>
        </w:rPr>
        <w:t>番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北谷　太郎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電　話　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090-****-****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次の家屋の公共下水道水洗化促進助成金の交付を受けたいので、北谷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水洗化促進助成金交付規程第６条の規定により関係書類を添えて申請します。</w:t>
      </w:r>
    </w:p>
    <w:p>
      <w:pPr>
        <w:pStyle w:val="Normal"/>
        <w:spacing w:before="180" w:after="0"/>
        <w:jc w:val="right"/>
        <w:rPr/>
      </w:pPr>
      <w:r>
        <w:rPr/>
        <w:t>該当する□内にレ印を記入して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11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工事費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０００，００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助成金申請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０００，００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家屋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北谷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字桑江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番地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工事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くみ取便所改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5400</wp:posOffset>
                      </wp:positionV>
                      <wp:extent cx="34290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2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浄化槽改造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建物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専用住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370</wp:posOffset>
                      </wp:positionV>
                      <wp:extent cx="34290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3.1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店舗等併用住宅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排水設備指定工事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名称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73380</wp:posOffset>
                      </wp:positionV>
                      <wp:extent cx="34290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29.4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名称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北谷町字吉原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番地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株式会社　○○○設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町に対する債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町税等を滞納していない。（世帯全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77825</wp:posOffset>
                      </wp:positionV>
                      <wp:extent cx="34290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29.75pt;mso-position-vertical-relative:text;margin-left:1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滞納がある場合、助成金を交付できません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個人情報の取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申請に関する審査のため、個人情報を取得することについ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同意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同意しません。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助成金の振込口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659130</wp:posOffset>
                      </wp:positionV>
                      <wp:extent cx="342900" cy="295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51.9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-8255</wp:posOffset>
                      </wp:positionV>
                      <wp:extent cx="347980" cy="257175"/>
                      <wp:effectExtent l="6350" t="6985" r="6985" b="6350"/>
                      <wp:wrapNone/>
                      <wp:docPr id="8" name="円/楕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0" stroked="t" o:allowincell="t" style="position:absolute;margin-left:92.4pt;margin-top:-0.65pt;width:27.35pt;height:20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25755</wp:posOffset>
                      </wp:positionV>
                      <wp:extent cx="347980" cy="257175"/>
                      <wp:effectExtent l="6350" t="6985" r="6985" b="6985"/>
                      <wp:wrapNone/>
                      <wp:docPr id="9" name="円/楕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0" stroked="t" o:allowincell="t" style="position:absolute;margin-left:276.9pt;margin-top:25.65pt;width:27.35pt;height:20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銀行・信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81610</wp:posOffset>
                      </wp:positionV>
                      <wp:extent cx="781050" cy="295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3.25pt;mso-wrap-distance-left:9.05pt;mso-wrap-distance-right:9.05pt;mso-wrap-distance-top:0pt;mso-wrap-distance-bottom:0pt;margin-top:14.3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80975</wp:posOffset>
                      </wp:positionV>
                      <wp:extent cx="781050" cy="2952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3.25pt;mso-wrap-distance-left:9.05pt;mso-wrap-distance-right:9.05pt;mso-wrap-distance-top:0pt;mso-wrap-distance-bottom:0pt;margin-top:14.25pt;mso-position-vertical-relative:text;margin-left:20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農協・労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支店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普通預金　　　□当座預金　　□その他（　　　　　）</w:t>
            </w:r>
          </w:p>
        </w:tc>
      </w:tr>
      <w:tr>
        <w:trPr>
          <w:trHeight w:val="7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チャタ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FF0000"/>
                      <w:sz w:val="22"/>
                      <w:szCs w:val="22"/>
                    </w:rPr>
                    <w:t>北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FF0000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口座番号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  <w:t>000000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bookmarkStart w:id="4" w:name="OLE_LINK3"/>
      <w:bookmarkStart w:id="5" w:name="OLE_LINK2"/>
      <w:bookmarkStart w:id="6" w:name="OLE_LINK1"/>
      <w:bookmarkStart w:id="7" w:name="OLE_LINK4"/>
      <w:bookmarkStart w:id="8" w:name="OLE_LINK7"/>
      <w:bookmarkStart w:id="9" w:name="OLE_LINK6"/>
      <w:bookmarkStart w:id="10" w:name="OLE_LINK14"/>
      <w:bookmarkStart w:id="11" w:name="OLE_LINK10"/>
      <w:bookmarkStart w:id="12" w:name="OLE_LINK5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２号様式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-254000</wp:posOffset>
                </wp:positionV>
                <wp:extent cx="806450" cy="320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5pt;height:25.25pt;mso-wrap-distance-left:9.05pt;mso-wrap-distance-right:9.05pt;mso-wrap-distance-top:0pt;mso-wrap-distance-bottom:0pt;margin-top:-20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情報の取得に関する承諾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北谷町公共下水道水洗化促進助成金を申請するに当たり、私及び同居親族の町税等（町民税、固定資産税、軽自動車税、国民健康保険税、介護保険料、後期高齢者医療保険料、水道料金及び下水道使用料）の納付状況、住宅の状況等を確認することを承諾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北谷町長　　　　様</w:t>
      </w:r>
    </w:p>
    <w:p>
      <w:pPr>
        <w:pStyle w:val="Normal"/>
        <w:ind w:firstLine="398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173990</wp:posOffset>
                </wp:positionV>
                <wp:extent cx="314325" cy="403225"/>
                <wp:effectExtent l="13335" t="13335" r="12700" b="12700"/>
                <wp:wrapNone/>
                <wp:docPr id="13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entury" w:hAnsi="Century" w:eastAsia="ＭＳ Ｐ明朝" w:cs="Times New Roman"/>
                                <w:color w:val="FF0000"/>
                                <w:lang w:val="en-US" w:eastAsia="ja-JP" w:bidi="ar-SA"/>
                              </w:rPr>
                              <w:t>北谷</w:t>
                            </w:r>
                          </w:p>
                        </w:txbxContent>
                      </wps:txbx>
                      <wps:bodyPr lIns="0" rIns="0" tIns="36360" bIns="363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388.2pt;margin-top:13.7pt;width:24.7pt;height:31.7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entury" w:hAnsi="Century" w:eastAsia="ＭＳ Ｐ明朝" w:cs="Times New Roman"/>
                          <w:color w:val="FF0000"/>
                          <w:lang w:val="en-US" w:eastAsia="ja-JP" w:bidi="ar-SA"/>
                        </w:rPr>
                        <w:t>北谷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1574165</wp:posOffset>
                </wp:positionV>
                <wp:extent cx="314325" cy="403225"/>
                <wp:effectExtent l="13335" t="13335" r="12700" b="12700"/>
                <wp:wrapNone/>
                <wp:docPr id="14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entury" w:hAnsi="Century" w:eastAsia="ＭＳ Ｐ明朝" w:cs="Times New Roman"/>
                                <w:color w:val="FF0000"/>
                                <w:lang w:val="en-US" w:eastAsia="ja-JP" w:bidi="ar-SA"/>
                              </w:rPr>
                              <w:t>北谷</w:t>
                            </w:r>
                          </w:p>
                        </w:txbxContent>
                      </wps:txbx>
                      <wps:bodyPr lIns="0" rIns="0" tIns="36360" bIns="363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234.45pt;margin-top:123.95pt;width:24.7pt;height:31.7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entury" w:hAnsi="Century" w:eastAsia="ＭＳ Ｐ明朝" w:cs="Times New Roman"/>
                          <w:color w:val="FF0000"/>
                          <w:lang w:val="en-US" w:eastAsia="ja-JP" w:bidi="ar-SA"/>
                        </w:rPr>
                        <w:t>北谷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2065020</wp:posOffset>
                </wp:positionV>
                <wp:extent cx="314325" cy="403225"/>
                <wp:effectExtent l="13335" t="13335" r="12700" b="13335"/>
                <wp:wrapNone/>
                <wp:docPr id="15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entury" w:hAnsi="Century" w:eastAsia="ＭＳ Ｐ明朝" w:cs="Times New Roman"/>
                                <w:color w:val="FF0000"/>
                                <w:lang w:val="en-US" w:eastAsia="ja-JP" w:bidi="ar-SA"/>
                              </w:rPr>
                              <w:t>北谷</w:t>
                            </w:r>
                          </w:p>
                        </w:txbxContent>
                      </wps:txbx>
                      <wps:bodyPr lIns="0" rIns="0" tIns="36360" bIns="363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234.45pt;margin-top:162.6pt;width:24.7pt;height:31.7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entury" w:hAnsi="Century" w:eastAsia="ＭＳ Ｐ明朝" w:cs="Times New Roman"/>
                          <w:color w:val="FF0000"/>
                          <w:lang w:val="en-US" w:eastAsia="ja-JP" w:bidi="ar-SA"/>
                        </w:rPr>
                        <w:t>北谷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住　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2"/>
          <w:szCs w:val="22"/>
        </w:rPr>
        <w:t>北谷町字桑江</w:t>
      </w:r>
      <w:r>
        <w:rPr>
          <w:rFonts w:eastAsia="ＭＳ 明朝;MS Mincho" w:cs="ＭＳ 明朝;MS Mincho" w:ascii="ＭＳ 明朝;MS Mincho" w:hAnsi="ＭＳ 明朝;MS Mincho"/>
          <w:color w:val="FF0000"/>
          <w:kern w:val="0"/>
          <w:sz w:val="22"/>
          <w:szCs w:val="22"/>
        </w:rPr>
        <w:t>000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22"/>
          <w:szCs w:val="22"/>
        </w:rPr>
        <w:t>番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北谷　太郎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印</w:t>
      </w:r>
    </w:p>
    <w:p>
      <w:pPr>
        <w:pStyle w:val="Normal"/>
        <w:spacing w:before="0" w:after="18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電　話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90-****-****</w:t>
      </w:r>
    </w:p>
    <w:tbl>
      <w:tblPr>
        <w:tblW w:w="8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1842"/>
        <w:gridCol w:w="851"/>
        <w:gridCol w:w="669"/>
        <w:gridCol w:w="670"/>
        <w:gridCol w:w="669"/>
        <w:gridCol w:w="670"/>
        <w:gridCol w:w="670"/>
      </w:tblGrid>
      <w:tr>
        <w:trPr>
          <w:trHeight w:val="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世帯構成者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谷町記入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税務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保健衛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課確認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祉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上下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課確認欄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0160</wp:posOffset>
                      </wp:positionV>
                      <wp:extent cx="421005" cy="54038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42.55pt;mso-wrap-distance-left:9.05pt;mso-wrap-distance-right:9.05pt;mso-wrap-distance-top:0pt;mso-wrap-distance-bottom:0pt;margin-top:-0.8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40970</wp:posOffset>
                      </wp:positionV>
                      <wp:extent cx="1055370" cy="2952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北谷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3.25pt;mso-wrap-distance-left:9.05pt;mso-wrap-distance-right:9.05pt;mso-wrap-distance-top:0pt;mso-wrap-distance-bottom:0pt;margin-top:11.1pt;mso-position-vertical-relative:text;margin-left: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北谷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35000</wp:posOffset>
                      </wp:positionV>
                      <wp:extent cx="1055370" cy="2952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北谷　花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3.25pt;mso-wrap-distance-left:9.05pt;mso-wrap-distance-right:9.05pt;mso-wrap-distance-top:0pt;mso-wrap-distance-bottom:0pt;margin-top:50pt;mso-position-vertical-relative:text;margin-left: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北谷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9370</wp:posOffset>
                      </wp:positionV>
                      <wp:extent cx="347980" cy="194310"/>
                      <wp:effectExtent l="6350" t="6350" r="6985" b="6985"/>
                      <wp:wrapNone/>
                      <wp:docPr id="19" name="円/楕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0" stroked="t" o:allowincell="t" style="position:absolute;margin-left:37.95pt;margin-top:3.1pt;width:27.35pt;height:15.2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30225</wp:posOffset>
                      </wp:positionV>
                      <wp:extent cx="347980" cy="194310"/>
                      <wp:effectExtent l="6350" t="6350" r="6985" b="6985"/>
                      <wp:wrapNone/>
                      <wp:docPr id="20" name="円/楕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0" stroked="t" o:allowincell="t" style="position:absolute;margin-left:37.95pt;margin-top:41.75pt;width:27.35pt;height:15.2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住民課確認欄は、申請者及び世帯構成者の住民票記載事項を確認する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税務課確認欄は、町民税、固定資産税及び軽自動車税の納付状況、家屋所有者を確認する。</w:t>
      </w:r>
    </w:p>
    <w:p>
      <w:pPr>
        <w:pStyle w:val="Normal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保健衛生課確認欄は、国民健康保険税及び後期高齢者医療保険料の納付状況を確認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福祉課確認欄は、介護保険料の納付状況を確認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下水道課確認欄は、水道料金及び下水道使用料の納付状況を確認する。</w:t>
      </w:r>
      <w:bookmarkEnd w:id="12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3" w:name="OLE_LINK7"/>
      <w:bookmarkStart w:id="14" w:name="OLE_LINK6"/>
      <w:bookmarkStart w:id="15" w:name="OLE_LINK14"/>
      <w:bookmarkStart w:id="16" w:name="OLE_LINK10"/>
      <w:bookmarkStart w:id="17" w:name="OLE_LINK7"/>
      <w:bookmarkStart w:id="18" w:name="OLE_LINK6"/>
      <w:bookmarkStart w:id="19" w:name="OLE_LINK14"/>
      <w:bookmarkStart w:id="20" w:name="OLE_LINK10"/>
      <w:bookmarkEnd w:id="17"/>
      <w:bookmarkEnd w:id="18"/>
      <w:bookmarkEnd w:id="19"/>
      <w:bookmarkEnd w:id="20"/>
    </w:p>
    <w:sectPr>
      <w:type w:val="nextPage"/>
      <w:pgSz w:w="11906" w:h="16838"/>
      <w:pgMar w:left="1701" w:right="1418" w:gutter="0" w:header="0" w:top="1985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BD88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7:00Z</dcterms:created>
  <dc:creator>gesuidou2</dc:creator>
  <dc:description/>
  <dc:language>en-US</dc:language>
  <cp:lastModifiedBy> </cp:lastModifiedBy>
  <cp:lastPrinted>2017-03-14T11:17:00Z</cp:lastPrinted>
  <dcterms:modified xsi:type="dcterms:W3CDTF">2017-03-21T07:18:00Z</dcterms:modified>
  <cp:revision>3</cp:revision>
  <dc:subject/>
  <dc:title>今回の条例改正の趣旨</dc:title>
</cp:coreProperties>
</file>