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【別表】在宅でのサービス利用提供までの流れ</w:t>
      </w:r>
    </w:p>
    <w:tbl>
      <w:tblPr>
        <w:tblW w:w="951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02"/>
        <w:gridCol w:w="332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手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内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関係書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宅就労に関する運営規定の整備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宅で実施する訓練及び支援を事業所の運営規定に明記し、事業所内の見やすい場所に掲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規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対象者への移行確認とアセスメント等の実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宅就労を実施するにあたって、対象者への意向確認とアセスメントの実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宅就労アセスメントシート（別紙２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在宅就労に関する書類の整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利用者への説明・同意・交付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事業所が実施する在宅就労プログラムの説明と同意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在宅利用者向け作業手順書の作成と説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移行支援及び就労継続支援における在宅でのサービス利用届出書（別紙１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宅利用者向け作業手順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在宅就労に関する書類の事前提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福祉課障害福祉係へ提出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在宅就労に関する書類一式を福祉課障害福祉係へ事前に提出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べての書類を提出後、町より回答します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の不備等があった際は、書類の差し戻しとなりますので、ご留意ください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移行支援及び就労継続支援における在宅でのサービス利用届出書（別紙１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宅就労アセスメントシート（別紙２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宅利用者向け作業手順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在宅でのサービス利用の決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給者証への印字（支給決定期間に限り在宅就労可）の確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給者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在宅でのサービスの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別紙３・４は記入後に事業所内保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個別支援計画の作成、利用者への説明と同意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留意事項通知に示されている要件に沿った在宅支援の実施、支援記録の整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支援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宅支援時の確認事項（別紙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宅支援記録簿（別紙４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在宅でのサービス利用の更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サービス更新時に、在宅でのサービス利用の効果検証（評価）を実施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評価票に合わせて、右記の書類の提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移行支援及び就労継続支援における在宅でのサービス利用届出書（別紙１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宅就労アセスメントシート（別紙２）□評価票　□個別支援計画　□作業手順書（訓練プログラムの変更時）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適用期間は、受給者証におけるサービス支給期間に準じます。</w:t>
      </w:r>
    </w:p>
    <w:sectPr>
      <w:footerReference w:type="default" r:id="rId2"/>
      <w:type w:val="nextPage"/>
      <w:pgSz w:w="11906" w:h="16838"/>
      <w:pgMar w:left="1080" w:right="1080" w:gutter="0" w:header="0" w:top="1440" w:footer="28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6:00Z</dcterms:created>
  <dc:creator/>
  <dc:description/>
  <cp:keywords/>
  <dc:language>en-US</dc:language>
  <cp:lastModifiedBy/>
  <cp:lastPrinted>2023-06-06T16:20:00Z</cp:lastPrinted>
  <dcterms:modified xsi:type="dcterms:W3CDTF">2023-06-16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86</vt:lpwstr>
  </property>
</Properties>
</file>